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От  11.07.2016                № 3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б утверждении Положения о Совете                                                            общественности при участковом пункте                                                 полиции Пинеровского муниципального                                                            образования Балашовского муниципального                                                                     района Саратов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      №131-ФЗ «Об общих принципах организации местного самоуправления в Российской Федерации», статьей 10 Федерального закона от 07.02.2011 №3-ФЗ «О полиции», статьей 8 Федерального закона от 02.04.2014 №44-ФЗ «Об участии граждан в охране общественного порядка», Уставом Пинеровского муниципального образования, с целью </w:t>
      </w:r>
      <w:r>
        <w:rPr>
          <w:bCs/>
          <w:sz w:val="28"/>
          <w:szCs w:val="28"/>
        </w:rPr>
        <w:t xml:space="preserve">оказания содействия органам государственной власти и местного самоуправления, органам внутренних дел (полиции) и иным правоохранительным  органам в работе по охране общественного порядка, профилактике преступлений и иных правонарушений, антиобщественных действий на территории Пинеровского муниципального образования Балашовского муниципального района Саратовской области, администрация  Пинеров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и состав Совета общественности при участковом пункте полиции  Пинеровского муниципального образования Балашовского муниципального района Саратовской области согласно приложениям к настоящему постановлению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Копыти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инеровского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1» 07.2016г. № 35-п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щественности при участковом пункте полиции Пинеровского муниципального образования Балашовского муниципального района Саратовской области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стоящее Положение определяет задачи, порядок создания, полномочия и порядок деятельности Совета общественности при участковом пункте полиции (далее – Совет общественн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вет общественности  является постоянно действующим нештатным координационным органом, образованным с целью оказания содействия органам государственной власти и местного самоуправления, органам внутренних дел (полиции) и иным правоохранительным органам в работе по охране общественного порядка, профилактике преступлений и иных правонарушений, антиобщественных действий на территории Пинеровского муниципального образования Балашовского муниципального района Саратов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Деятельность Совета общественности осуществляется на основе принципов добровольности, законности, приоритетности защиты прав и свобод человека и гражданина,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,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Совет обществен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нормативными правовыми актами Балашовского муниципального района, настоящим Положени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вет общественности осуществляет свою деятельность на общественных началах в пределах границ  Пинеров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. Задачи Совета общественност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содействия органам местного самоуправления, органам  внутренних дел (полиции) и иным правоохранительным органам в обеспечении охраны общественного порядка, в предупреждении и пресечении правонарушений, распространении правовых знаний, разъяснении норм поведения в общественных местах, информировании органов внутренних дел (полиции) и иных правоохранительных органов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индивидуальной профилактической работы с лицами, допускающими нарушения в сфере семейно-бытовых отношений, злоупотребляющих спиртными напитками, имеющие наркотическую зависимость, допускающие неоднократные административные правонарушения, посягающие на общественный порядок, неблагополучными семьями, с иными лицами, ведущих асоциальный образ жизн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 Осуществление профилактики безнадзорности и правонарушений несовершеннолетних, осуществление контроля за их поведением в общественных местах, организации культурного досуга несовершеннолетних по месту жительств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зъяснительной работы с населением с целью создания в обществе атмосферы уважения к закону, нетерпимости к антиобщественным проявления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Выработка предложений, направленных на повышение эффективности принимаемых мер по обеспечению правопорядка и информирование о принятых решениях органы внутренних дел (полицию) и иные правоохранительные органы, органы местного самоуправления, иные заинтересованные ведомства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создания Совета общественности и его соста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Совет общественности создается при участковом пункте полиции из числа наиболее активных жителей Пинеровского муниципального образования, членов народных дружин, казачества, представителей организаций, на основе их личной инициативы (не менее 3 человек) по согласованию с начальником территориального органа внутренних дел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1.1. В состав Совета общественности по согласованию могут входить сотрудники органов местного самоуправления, участковый уполномоченный полиции, инспектор по делам несовершеннолетних территориального органа внутренних де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 работе в Совете общественности привлекаются граждане, достигшие 18-летнего возраста, способные по своим деловым и моральным качествам выполнять поставленные перед ними задачи по участию в укреплении правопорядка, предупреждении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Совет общественности возглавляет председатель, избираемый на первом заседании Совета из его членов.  Председатель Совета общественности может быть переизбран на любом заседании Совета общественности 2/3 голосов от общего числа членов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1. Из состава Совета общественности могут быть избраны заместитель председателя и секретарь, кандидатуры, которых предлагает председатель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лномочия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участвует в мероприятиях по выявлению и устранению причин и условий, способствующих совершению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6. Принимает участие во взаимодействии с сотрудниками органов внутренних дел (полиции) и иными правоохранительными органами, органами местного самоуправления, другими заинтересованными организациями в мероприятиях по обеспечению общественного порядка, в проведении мероприятий, связанных с антиалкогольной и антинаркотической пропаганд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Инициирует проведение совместных рейдов с сотрудниками органов внутренних дел (полиции) и иными правоохранительными органами по соблюдению миграционного законодательства, по выявлению мест нелегальной торговли алкоголем, в том числе крепких спиртных напитков домашней выработки (домовладения, «шинки» и т.д.) и незаконного приема лома цветных и черных металл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Деятельность Совета общественности неразрывно  связана с мерами предупредительного характера, которые охватывают все население Пинеровского муниципального образования. Главное внимание в своей работе Совет общественности  уделяет выявлению круга лиц, подлежащих профилактическому воздействию. К ним относя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еблагополучных семей, родители, не выпол</w:t>
        <w:softHyphen/>
        <w:t>няющие своих обязанностей по воспитанию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судимые за различные преступления и освобож</w:t>
        <w:softHyphen/>
        <w:t>денные из мест лишения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жденные к уголовному наказанию, не связанному с лишением своб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обожденные от уголовной ответственности по нереабилитирующим осно</w:t>
        <w:softHyphen/>
        <w:t>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ранее привлекавшиеся к уголовной ответственности, в отношении которых судом установлен административный надзо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допускающие правонарушения в сфере семейно-бытовых отношений, нарушающие правила проживания в квартирах и общежит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хронические алкоголики, состоящие на учете в учреждениях здравоохранения, а также систематически злоупотребляющие спиртными напитк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больные наркоманией, а также допускающие потребление наркотических средств и психотропных веществ без назначения врача, состоящие на учете в учре</w:t>
        <w:softHyphen/>
        <w:t>ждениях здравоохран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несовершеннолетние правонарушители, состоящие на учете в подразделени</w:t>
        <w:softHyphen/>
        <w:t>ях по делам несовершеннолетних, безнадзорные и беспризорные де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ходящие в неформальные молодежные объединения экстремистского тол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держанные за нарушения общественного порядка при проведении массовы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. Оказывает содействие органам внутренних дел (полиции) в осуществлении индивидуально-воспитательных мероприятий с гражданами, ведущих асоциальный образ жизни, с несовершеннолетними, имеющими склонность к противоправному поведению, с родителями или законными представителями, не выполняющими обязанности по воспитанию детей, неблагополучными семья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на Совете общественности поведение граждан, ведущих асоциальный образ жизни, с приглашением на заседание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9. Информирует органы внутренних дел (полицию) и иные правоохранительные органы о правонарушениях и об угрозах общественному порядк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0. Приглашает к участию в работе Совета общественности представителей организаций, участие которых позволит выработать конкретные меры по существу вынесенного на обсуждение проблемного вопро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1. Разрабатывает и направляет в органы местного самоуправления и правоохранительные органы предложения по повышению эффективности мер по обеспечению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2. Ходатайствует перед органами местного самоуправления, правоохранительными органами, предприятиями и организациями любых форм собственности о поощрении граждан, активно принимающих участие в охране общественного порядка и профилактике правонару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Совета общественности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3. Совет общественности осуществляет свою работу на основе плана, утверждаемого на заседани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Заседания Совета общественности проводятся по мере необходимости, но не реже 1 (одного) раза в месяц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Совет общественности правомочен принимать решения при условии, что на его заседании присутствует не менее половины от установленного числа член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6. В заседаниях Совета общественности могут принимать участие представители органов государственной власти, местного самоуправления, общественных организаций и других организаций Пинеровского муниципального образования, не входящих в его соста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7. Решения Совета общественности принимаются простым большинством голосов членов Совета общественности, оформляются протоколом, который подписывается председателем и секретарем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8. Решения Совета общественности носят рекомендательный характер и при необходимости доводятся до сведения организаций и жителей Пинеровского муниципа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9. Организационно-техническое обеспечение деятельности Совета общественности осуществляет администрация Пинеровского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VI. Полномочия председателя и членов Совета обществен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 Председатель Совета общественност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. Представляет Совет общественности в органах государственной власти и местного самоуправления, а также в отношениях с юридическими и физическими лиц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1.1.Вносит предложения в органы местного самоуправления, трудовые коллективы, учебные заведения и общественные организации по вопросам, относящимся к компетенции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2. Осуществляет руководство деятельностью Совета общественности, распределяет обязанности между членами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3. Утверждает план работы, отчет Совета общественности за год, повестки заседаний и состав приглашенных лиц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4. Подписывает протоколы заседаний и иные документы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0.5. Определяет порядок проведения и проводит заседания Совета общественности, принимает решение о проведении внеочередных заседаний Совета общественности при возникновении необходимости безотлагательного рассмотрения вопросов, относящихся к его компетен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 Члены Совета общественности при осуществлении своей деятель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1. Вносят предложения по формированию повестки заседания Совета общественности, предлагать кандидатуры приглашаемых на заседания лиц, участвовать в подготовке материалов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2. Обладают равными правами при обсуждении рассматриваемых вопросов и голосовании по решениям заседаний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1.3. Принимают  личное участие в заседаниях Совета общественности и способствуют реализации принятых ре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  Секретарь Совета общественности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1. Уведомляет членов Совета общественности о дате, времени и повестке предстоящего заседания Совета обществ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2..2. Организует подготовку проведения заседания Совета обществ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3. Готовит и согласовывает с председателем Совета общественности проекты решений и иных документов для обсуждения на заседаниях Совета общественности, осуществляет контроль за исполнением реше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инеровского  муниципального образования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_» ___________ 201_ г. № ________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 при участковом пункте полици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инеровского  муниципального образования  Балашовского муниципального 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бщественности – Пажитнов Сергей Васильевич – глава Пинеровского муниципального образования по согласованию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общественности – Щербакова Нина Тихоновна- заместитель главы администрации Пинеровского М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екретарь Совета общественности – Филимонова Ольга Алексеевна ведущий специалист администрации Пинеровского МО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бщественности  -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ун Татьяна  Витальевна ,директор Дома культуры р.п. Пинеровка по согласованию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ля Виктор Ильич, занимаемая должность;Заместитель начальника части, начальник ОП -25  ПЧ по охране р.п. Пинеров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Хрунина Лена Васильевна , директор Дома культуры  с. Алмазово по соглас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андина Светлана Александровна, директор СОШ р.п. Пинеровка  по согласова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унов Борис Евгеньевич ,  директор СОШ  с. Алмазово по согласова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кин Евгений Борисович, депутат Совета  Пинеровского муниципального образования по согласовани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верова Валентина Павловна, председатель ветеранской организации по согласованию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4BC65C9335051C613E405204222AC93B39221B63C70BEEC728Be1x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user</dc:creator>
  <dc:description/>
  <cp:keywords/>
  <dc:language>en-US</dc:language>
  <cp:lastModifiedBy>I</cp:lastModifiedBy>
  <cp:lastPrinted>2016-07-14T14:53:00Z</cp:lastPrinted>
  <dcterms:modified xsi:type="dcterms:W3CDTF">2016-09-02T08:15:00Z</dcterms:modified>
  <cp:revision>16</cp:revision>
  <dc:subject/>
  <dc:title>АДМИНИСТРАЦИЯ ГОРОДА САРАТОВА</dc:title>
</cp:coreProperties>
</file>